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دی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00206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اً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ربر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قو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ده؛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ا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FF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FF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مدیره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طبق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وا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قاضی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lang w:bidi="fa-IR"/>
        </w:rPr>
        <w:t>11/07/1400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ذ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6/07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02:00Z</dcterms:created>
  <dc:creator>kh</dc:creator>
  <dc:description/>
  <dc:language>en-US</dc:language>
  <cp:lastModifiedBy>MOAYERI</cp:lastModifiedBy>
  <cp:lastPrinted>2019-04-10T11:42:00Z</cp:lastPrinted>
  <dcterms:modified xsi:type="dcterms:W3CDTF">2021-09-25T10:02:00Z</dcterms:modified>
  <cp:revision>2</cp:revision>
  <dc:subject/>
  <dc:title>توقف 80% صادرات فراورده های نفتی تحت عنوان مبارزه با قاچاق</dc:title>
</cp:coreProperties>
</file>