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قاب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پذیر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رف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س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جمع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ذ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13/10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7920" w:right="0" w:firstLine="720"/>
        <w:jc w:val="both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3:00Z</dcterms:created>
  <dc:creator>kh</dc:creator>
  <dc:description/>
  <dc:language>en-US</dc:language>
  <cp:lastModifiedBy>Windows User</cp:lastModifiedBy>
  <cp:lastPrinted>2020-06-20T09:52:00Z</cp:lastPrinted>
  <dcterms:modified xsi:type="dcterms:W3CDTF">2022-12-19T10:33:00Z</dcterms:modified>
  <cp:revision>2</cp:revision>
  <dc:subject/>
  <dc:title>توقف 80% صادرات فراورده های نفتی تحت عنوان مبارزه با قاچاق</dc:title>
</cp:coreProperties>
</file>